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bCs/>
        </w:rPr>
        <w:t>číslo účtu: 7032881/0710</w:t>
      </w:r>
      <w:r>
        <w:rPr>
          <w:rFonts w:cs="Times New Roman"/>
          <w:bCs/>
        </w:rPr>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komínu + střecha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Věznice Znojmo </w:t>
      </w:r>
      <w:r>
        <w:rPr>
          <w:sz w:val="22"/>
          <w:szCs w:val="22"/>
        </w:rPr>
        <w:t xml:space="preserve">na </w:t>
      </w:r>
      <w:r>
        <w:rPr>
          <w:rFonts w:ascii="Times New Roman" w:hAnsi="Times New Roman"/>
          <w:sz w:val="24"/>
          <w:szCs w:val="24"/>
        </w:rPr>
        <w:t>pozemku p. č. 780/1 a 780/2 v k. ú.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w:t>
      </w:r>
      <w:bookmarkStart w:id="0" w:name="_GoBack"/>
      <w:bookmarkEnd w:id="0"/>
      <w:r>
        <w:rPr>
          <w:rFonts w:ascii="Times New Roman" w:hAnsi="Times New Roman"/>
          <w:sz w:val="24"/>
          <w:szCs w:val="24"/>
        </w:rPr>
        <w:t>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Zhotovitel se zavazuje provést dílo vymezené v čl. III. této Smlouvy nejpozději </w:t>
        <w:br/>
        <w:t>do 30. 11.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11.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72900"/>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0372D-B464-49CE-858B-A6782C8DA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8</Pages>
  <Words>6136</Words>
  <Characters>36621</Characters>
  <CharactersWithSpaces>42672</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Veleba Josef Bc.</cp:lastModifiedBy>
  <cp:lastPrinted>2016-04-22T05:06:00Z</cp:lastPrinted>
  <dcterms:modified xsi:type="dcterms:W3CDTF">2018-02-09T05: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