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říloha č. 1 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serie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říň – zvýšená střech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va - vozidlo v provedení barvy bílé (RAL 9010 – nebo obdobné) s vodorovným fialovým pruhem (RAL 4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y skříně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ka střechy vč. signalizace</w:t>
        <w:tab/>
        <w:tab/>
        <w:t>maximálně 2 5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nitřní výška skříně</w:t>
        <w:tab/>
        <w:tab/>
        <w:tab/>
        <w:tab/>
        <w:t>minimálně 1 6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nitřní šířka skříně u podlahy</w:t>
        <w:tab/>
        <w:tab/>
        <w:t>minimálně 1 65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nitřní délka skříně</w:t>
        <w:tab/>
        <w:tab/>
        <w:tab/>
        <w:tab/>
        <w:t>minimálně 2 9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délka vozidla</w:t>
        <w:tab/>
        <w:tab/>
        <w:tab/>
        <w:t>maximálně 5 45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vor</w:t>
        <w:tab/>
        <w:tab/>
        <w:tab/>
        <w:tab/>
        <w:tab/>
        <w:tab/>
        <w:t>minimálně 3 35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hmotnost</w:t>
        <w:tab/>
        <w:tab/>
        <w:t xml:space="preserve"> </w:t>
        <w:tab/>
        <w:tab/>
        <w:t>do 350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r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vihový objem </w:t>
        <w:tab/>
        <w:tab/>
        <w:t xml:space="preserve"> </w:t>
        <w:tab/>
        <w:t>max. 2000 c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</w:t>
        <w:tab/>
        <w:tab/>
        <w:tab/>
        <w:tab/>
        <w:tab/>
        <w:t>minimálně 130 k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</w:t>
        <w:tab/>
        <w:tab/>
        <w:tab/>
        <w:tab/>
        <w:tab/>
        <w:t>ben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třeba paliva </w:t>
        <w:tab/>
        <w:tab/>
        <w:tab/>
        <w:t>maximálně 11,0 l/100km (v kombinovaném provoz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isní norma</w:t>
        <w:tab/>
        <w:tab/>
        <w:tab/>
        <w:tab/>
        <w:t xml:space="preserve">EURO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ovka</w:t>
        <w:tab/>
        <w:tab/>
        <w:tab/>
        <w:tab/>
        <w:t xml:space="preserve">minimálně 6 stupň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izace </w:t>
        <w:tab/>
        <w:tab/>
        <w:tab/>
        <w:tab/>
        <w:t>dva oddělené prostory kabina řidiče + skříňová 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e teploty </w:t>
        <w:tab/>
        <w:tab/>
        <w:tab/>
        <w:t>zvlášť pro kabinu a zvlášť pro prostor skří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avení vozi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hon obou náprav vozidla (4x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řední i zadní náprava – nezávisle zavěšená kola (zadavatel umožnuje, alternativní provedení s doplněním vzduchových měchů kompatibilních s ESP systémem, pro dosažení komfortních jízdních vlastností vozid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lektrické stahování oken v kabině ři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nější zrcátka elektricky nastavitelná s vyhřív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pětné zrcátko střední v kabině ři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ýstražná zvuková signalizace pro jízdu směrem doz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stavbová baterie minimálně 75Ah s oddělovacím rel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řední mlhová světla s přisvícením do zat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la – ocelové dis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ada 4x zimní pneumatiky s dis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pače nečistot za přední i zadní 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toučové brzdy v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irbag řidiče a spolujez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R, ESP, AB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ádrž – min 70 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lovač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vláštní výstražné zařízení modré barvy v LED diodovém proved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Světlená rampa v přední části vozidla nízko profilová do 100 mm výšky a 1130 mm délky. Bílo – modré kryty s minimálně 32-ti světelnými vysoce svítivými b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Světelný maják umístěn na středu osy vozidla v zadní části dvouřadé provedení s minimálně 30-ti světelnými b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V přední masce 1 pár vysoce svítivých modulů s minimálně 6-ti světelnými body. Svíticí společně s hlavní signalizací s možností vypnu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Na boku vozidla v přední části 1 pár vysoce svítivých modulů s minimálně 6-ti světelnými body nevyčnívající víc jak 10 mm z boku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Pod zpětnými zrcátky 1 pár vysoce svítivých modulů. Svíticí společně s hlavní signalizací s možností vypnu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vláštní zvukové výstražné zařízení o minimálním výkonu 140 W se čtyřmi tóny, skrytá montá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ep bočních oken u řidiče a spolujezdce, tónovaná bezpečnostní folie, prostupnost světla 70%, včetně a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oční posuvné dveře na pravé straně vozidla prosklené (okno s posuvným otvíráním), tónovaná bezpečnostní fólie, prostupnost světla 5%, včetně ate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dní křídlové dveře prosklené s tónovanými bezpečnostním fóliemi a propustností světla 5%, včetně a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odorovný fialový pruh (RAL 4008) po obvodu vozidla a v přední a zadní části (výška pruhu cca. 17 cm) na přední a zadní části vozidla nápis „AMBULANCE“ v fialové barvě s velkými písmeny a výškou cca. 17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 prostorem kabiny dělící přepážka s posuvným oknem oddělující prostor kabiny řidiče a pacientský pro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ýškově i podélně nastavitelné sedadlo ři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dnosedadlo spolujezdce s bederní a loketní opě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utorádio střední třídy s RDS a s integrovanou HF sady pro mobilní telefon v bluetooth proved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 kabině řidiče namontovat univerzální držák na mobilní telef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ultifunkční ukazatel palubní počítač (ukazatel min. vnější teploty, spotřeby paliva a dojezd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Obložení stěn a stropu skříně provést umyvatelným oděruvzdorným materiálem např., z lehkých slitin. Zabezpečení proti tříštění materiálu a možnému sebepoško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ztužení pacientského prostoru pro upevnění zdravotnického vybavení a náb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laha minimálně 10 mm vysoká voděvzdorná s povrchovou úpravou z protiskluzového materiálu s přídavkem kovových částeček modrá barva. Všechny spoje musí být zatmeleny. Např., typ ALTRO nebo obdob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 kabinou řidiče úložný prostor přístupný z přepravního prostoru, který bude zajištěn dvíř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Boční nástupní schů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eplení stěn vozidla (nehořlavými materiál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 kabině řidiče odpojovač (vypínač) veškerého ovládání elektroinstalace prostoru doprovodu (vězněných oso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Ovladače osvětlení (vnitřní a venkovní) musí umožňovat použití i pro jiné spotřebiče nežli jsou světla. Vzájemně jsou mezi sebou propojené, v případě poruchy jednoho ovládacího prvku zbylé fungují. Propojení je takzvaným CAN BUS systémem. Intenzita podsvícení ovládacích prvků musí mít možnost být regulována, v závislosti na okolní intenzitě osvětlení. Jeden ovládací panel bude v kabině řidiče s minimálně 14 tlačítky a druhý ovládací panel s minimálně 6 tlačítky bude umístěn v dosahu sedících dozorců na sedadlech (přepážka) v přepravním prostoru. Z obou panelů bude možné ovládat stejné spotřebiče v závislosti na požadavcích zadavatele, které se budou konkretizovat před zahájením výro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ersní /dvoucestný střešní ventilátor s minimálním výkonem 700 m3/hod, umístěn v přední části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yprošťovací nástroj VRV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álkové centrální zamykání. Vozidlo vybavit centrálním zamykáním ovládaným z prostoru řidiče, které by znemožňovalo otevřít přední dveře a dveře přepravního prostoru (zadní dvoukřídlé i boční posuvné) z vně vozidla a zároveň bylo možné boční posuvné dveře přepravního prostoru otevřít zevnitř (např. v případě požáru, dopravní nehody apod. bez asistence řidiče). Zadní dvoukřídlé dveře přepravního prostoru zajistit proti možnému otevření z vnitřního a vnějšího prostoru (uzamčením – visacím zámk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ignalizační zařízení do kabiny řidiče ovládané z pacientského prostoru v dosahu sedadel dozor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binovaná jednotka teplovodního topení a klimatizace pro pacientský prostoru umístěna za zadním kolem. Ovladač kombinované jednotky musí výt v kabině řidiče. V případě použití neoriginálního teplovodního výměníku a rozvodu chladicí kapaliny k němu zadavatel požaduje dodání písemného vyjádření výrobce základního vozidla o schválení montáže tohoto zařízení do vozidla s uvedením, že tato montáž nemá vliv na podmínky záruky základního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stor skříně vybavit nezávislým topením o minimálním výkonu 3 kW s výdechy do přepravního prostoru a kabiny řidi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ělesa radiátorů, prostorového termostatu a ostatních zařízení opatřit pevnými kryty proti mechanickému poško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2 ks sedadla kategorie M1 s tříbodovým bezpečnostním pasem, umístěny za dělící přepážkou – obráceně proti směru jízdy s minimálním prostorem pro nohy před nosítky 565 mm měřeno od beder po konec stolu nosítek – látkové potahy sedad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 ks sedadla kategorie M1 s tříbodovým bezpečnostním pasem a omyvatelným povrchem, umístěno vpravo ve směru jízdy za posuvnými dveř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arktové křeslo se čtyřbodovým bezpečnostním pasem umístěno ve směru jízdy u zadních křídlových dveří včetně podlahového držáku a nájezdové sklopné rampy z lehkých slit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větlení v prostoru doprovodu (pacientů) v LED provedení (min. 2x 1m LED pásky), ovládané z prostoru doprovodu i kabiny ři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ouzové osvětlení prostoru doprovodu v LED provedení modré barvy aktivované automaticky po otevření dveří a samostatným vypínačem z kabiny ři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uční hledáček (reflektor) v LED technolo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stupní madlo instalováno na rámu bočně posuvných dveří v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ozidlo doplnit o rozvod 230 V s napojením na veřejnou síť s minimálně 5 m propojovacím kabelem (malá kulatá zásuvka) s dobíječkou baterií min 20A a tři 12V výstu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dpadkový koš umístěn dle požadavku zadavatele v pacientském prost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stropní skříňka na levém bokou po celé dél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Úložný prostor nad levým podběhem minimálně 900x700x220 mm DxVxH s dvojitým otvíráním (nahoru a do bo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osítka výškově polohovatelné (min. 7 výškových poloh) s odnímatelným a polohovatelným podvozkem, nosnost 250 kg včetně zádržného systému (Minimální najížděcí výška nosítek musí být 690 mm), který je instalován na celonerezové platformě v souladu s ČSN EN 1789+A2 s úložným prostorem. Certifikát celonerezové platformy bude přiložen v nabí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ržák kyslíkové láhve 2 l v souladu s ČSN EN 1789+A2. Certifikát bude přiložen v nabí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vinná výbava dle vyhlášky 296/2012 Sb, odpovídající Vozidlu pro přepravu pacient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Transportní plac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Přikrývky a lůžkov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automatickým externím defibrilátorem, u něhož se nevyžaduje záznam srdečn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Ručním dýchacím přístrojem s příslušenstvím pro dospělé s možností připojení ke zdroji medicinálního kysl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tlakovou lahví na kyslík s obsahem 2 l s příslušenstvím k inhalačnímu podávání kyslíku včetně polomasky, redukčním ventilem s možností regulace prů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pomůckami pro stavění krvá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materiálem pro ošetření 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fixační dlahou pro horní a dolní končet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nádoba na mo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jednorázové sáčky na zvratky nebo jednorázové emitní mis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jednorázové rukavice – 25 pá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Sterilními chirurgickými rukavicemi – 6 pá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dezinfekční prostředky na ruce a na zdravotnické pomů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flexní vesty 6 ks povinná výbava (větší velikost) s nápisem VĚZEŇSKÁ SLUŽ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ovaný zadní náraz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vedák, nářadí k provedení výměny rezervního 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vinná výbava vozidla kategorie M1 dle vyhlášky č. 341/2014 Sb., Ministerstva dop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bookmarkStart w:id="0" w:name="_GoBack"/>
      <w:r>
        <w:rPr>
          <w:sz w:val="22"/>
          <w:szCs w:val="22"/>
        </w:rPr>
        <w:t xml:space="preserve">Dodavatel </w:t>
      </w:r>
      <w:bookmarkEnd w:id="0"/>
      <w:r>
        <w:rPr>
          <w:sz w:val="22"/>
          <w:szCs w:val="22"/>
        </w:rPr>
        <w:t xml:space="preserve">ve své nabídce předloží Rozhodnutí o schválení technické způsobilosti typu vozidla od Ministerstva dopravy ČR včetně základního technického popi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učásti nabídky uchazeče bude dodání výkresové dokumentace nabízeného vozidla včetně sanitní zástavby v pohledech levý bokorys, pravý bokorys, nárys, půdorys a ISO pohled. V případě uzavření kupní smlouvy zadavatel požaduje detailní odsouhlasení sanitní zástavby mezi výrobcem sanitní zástavby a zadavatelem s následnými kontrolními dny v závislosti na vzájemných dohod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ložení certifikátu schválení typu vozidla v souladu s evropskou směrnicí 2007/46/ES pro nabízené sanitní vozidlo, jako c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ozidlo musí splňovat podmínky provozu na pozemních komunikacích dle zák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56/2001 Sb., v 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ční nákres:</w:t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46700" cy="58953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8d430c"/>
    <w:rPr>
      <w:sz w:val="16"/>
      <w:szCs w:val="16"/>
    </w:rPr>
  </w:style>
  <w:style w:type="character" w:styleId="Strong">
    <w:name w:val="Strong"/>
    <w:uiPriority w:val="22"/>
    <w:qFormat/>
    <w:rsid w:val="00d75c12"/>
    <w:rPr>
      <w:b/>
      <w:bCs/>
    </w:rPr>
  </w:style>
  <w:style w:type="character" w:styleId="TextpoznpodarouChar" w:customStyle="1">
    <w:name w:val="Text pozn. pod čarou Char"/>
    <w:link w:val="Footnote"/>
    <w:qFormat/>
    <w:rsid w:val="00010bfc"/>
    <w:rPr>
      <w:rFonts w:ascii="Arial" w:hAnsi="Arial" w:eastAsia="Calibri" w:cs="Arial"/>
      <w:sz w:val="24"/>
      <w:szCs w:val="22"/>
      <w:lang w:val="en-GB"/>
    </w:rPr>
  </w:style>
  <w:style w:type="character" w:styleId="FootnoteCharacters">
    <w:name w:val="Footnote Characters"/>
    <w:unhideWhenUsed/>
    <w:qFormat/>
    <w:rsid w:val="0001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0d0bf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32143"/>
    <w:rPr>
      <w:b/>
      <w:bCs/>
      <w:sz w:val="36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432143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432143"/>
    <w:rPr>
      <w:sz w:val="24"/>
      <w:lang w:val="fr-FR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143"/>
    <w:rPr/>
  </w:style>
  <w:style w:type="character" w:styleId="Emphasis">
    <w:name w:val="Emphasis"/>
    <w:basedOn w:val="DefaultParagraphFont"/>
    <w:qFormat/>
    <w:rsid w:val="006d7424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42ca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136c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36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136c7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454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454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454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454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Revision">
    <w:name w:val="Revision"/>
    <w:uiPriority w:val="99"/>
    <w:semiHidden/>
    <w:qFormat/>
    <w:rsid w:val="00ff6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basedOn w:val="Normal"/>
    <w:qFormat/>
    <w:rsid w:val="00d75c1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aa5d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f4a49"/>
    <w:pPr>
      <w:ind w:left="708" w:hanging="0"/>
    </w:pPr>
    <w:rPr/>
  </w:style>
  <w:style w:type="paragraph" w:styleId="Footnote">
    <w:name w:val="Footnote Text"/>
    <w:basedOn w:val="Normal"/>
    <w:link w:val="TextpoznpodarouChar"/>
    <w:unhideWhenUsed/>
    <w:rsid w:val="00010bfc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Textodstavce" w:customStyle="1">
    <w:name w:val="Text odstavce"/>
    <w:basedOn w:val="Normal"/>
    <w:qFormat/>
    <w:rsid w:val="00cb5abd"/>
    <w:pPr>
      <w:numPr>
        <w:ilvl w:val="0"/>
        <w:numId w:val="2"/>
      </w:numPr>
      <w:tabs>
        <w:tab w:val="clear" w:pos="454"/>
        <w:tab w:val="left" w:pos="851" w:leader="none"/>
      </w:tabs>
      <w:suppressAutoHyphens w:val="true"/>
      <w:spacing w:before="120" w:after="120"/>
      <w:jc w:val="both"/>
    </w:pPr>
    <w:rPr>
      <w:szCs w:val="20"/>
      <w:lang w:eastAsia="ar-SA"/>
    </w:rPr>
  </w:style>
  <w:style w:type="paragraph" w:styleId="TabtextM" w:customStyle="1">
    <w:name w:val="Tab_text_M"/>
    <w:basedOn w:val="Normal"/>
    <w:qFormat/>
    <w:rsid w:val="00a006c8"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4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A59A9-5196-49CE-9C04-1B11018C6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69</Words>
  <Characters>8565</Characters>
  <CharactersWithSpaces>10014</CharactersWithSpaces>
  <Paragraphs>2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7:00Z</dcterms:created>
  <dc:creator>jmach</dc:creator>
  <dc:description/>
  <dc:language>en-US</dc:language>
  <cp:lastModifiedBy>Mareš Marcel, Ing.</cp:lastModifiedBy>
  <cp:lastPrinted>2016-10-13T09:43:00Z</cp:lastPrinted>
  <dcterms:modified xsi:type="dcterms:W3CDTF">2018-06-1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