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Oprava osobního výtahu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Identifikační údaje zadavatele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 xml:space="preserve">Vazební věznice Liberec, Pelhřimovská 347/3,460 62 Liberec 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IČO: 00 21 24 2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výzvy k podání nabídky č. j.: VS 106407-39/ČJ-2018-80095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1695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1:00Z</dcterms:created>
  <dc:creator>Bartoněk Oto Ing.</dc:creator>
  <dc:description/>
  <cp:keywords/>
  <dc:language>en-US</dc:language>
  <cp:lastModifiedBy>Mrkvanová Alena, Mgr.</cp:lastModifiedBy>
  <cp:lastPrinted>2018-06-19T17:13:00Z</cp:lastPrinted>
  <dcterms:modified xsi:type="dcterms:W3CDTF">2018-06-22T10:03:00Z</dcterms:modified>
  <cp:revision>7</cp:revision>
  <dc:subject/>
  <dc:title/>
</cp:coreProperties>
</file>