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304"/>
        <w:gridCol w:w="8221"/>
      </w:tblGrid>
      <w:tr>
        <w:trPr>
          <w:trHeight w:val="1415" w:hRule="atLeas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Ref102204122"/>
            <w:bookmarkEnd w:id="0"/>
            <w:r>
              <w:rPr/>
              <w:drawing>
                <wp:inline distT="0" distB="0" distL="0" distR="0">
                  <wp:extent cx="699135" cy="790575"/>
                  <wp:effectExtent l="0" t="0" r="0" b="0"/>
                  <wp:docPr id="1" name="obrázek 1" descr="Znak Vězeňská služba 200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Znak Vězeňská služba 200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3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>
              <w:bottom w:val="single" w:sz="4" w:space="0" w:color="000000"/>
            </w:tcBorders>
            <w:tcMar>
              <w:left w:w="142" w:type="dxa"/>
              <w:right w:w="85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ZEŇSKÁ SLUŽBA ČESKÉ REPUBLIKY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Věznice Odolov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řihr. 10, 542 34 Malé Svatoňovice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Tel.: 499 867 111, Fax: 499 867 290, ISDS: 583d3n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cs-CZ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.j.: VS-71702/ČJ-2018-802551</w:t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 Odolově dne 20.06.20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č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 osoby, které vstupují do Věznice Odolov za účelem pracovní čin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žádání službu konajícího příslušníka při vstupu do objektu věznice předložit osobní doklady a prokázat svojí totožnost. Předložit k prohlídce všec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hna zavazadla a podrobit se osobní kontrole detektorem kovu nebo detektorem na alkohol a omamné látk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nout k prohlídce všechny prostory vozidla, kterým vjíždí a vyjíždí z věznic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ěznice je zakázáno vnášet alkoholické nápoje, omamné nebo psychotropní látky, jedy, chemikálie, mobilní telefony, záznamové prostředky, fotoaparáty nebo zbraně. Pokud má osoba tyto zakázané věci u sebe, musí je nahlásit službu konajícímu příslušníkovi na hlavním vchodu do věznice a odevzdat j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věznice je zakázáno vstupovat v podnapilém stavu nebo ve stavu pod vlivem omamných a psychotropních látek, Pokud bude mít strážný podezření, musí se tato osoba na pokyn strážného podrobit dechové zkoušc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áno je navazovat kontakty s odsouzenými nebo je zneužívat k různým úsluhám. Sdělovat jim osobní problémy, sdělovat informace o dění ve věznici nebo o zaměstnancích věznice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odsouzení vykonávají na jeho pracovišti uvnitř věznice pracovní činnost, musí mít přehled o jejich rozmístění, pracovním zařazení a kontrolovat jejich počty. Nahlásit okamžitě příslušnému zaměstnanci věznice skutečnost, že odsouzený na pracovišti bezdůvodně chybí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ázáno je donášet odsouzeným jakékoliv předměty, léky alkohol, omamné látky, chemikálie, mobilní telefony nebo jiné předměty, vynášet z věznice dopisy nebo jinak zprostředkovat pro odsouzené různé zpráv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dezření nebo zjištění, že je ve věznici páchána trestná činnost, hlásit tyto poznatky příslušníkům nebo zaměstnancům věznice (např. vyžadují nářadí, chystají se páchat trestnou činnost nebo se připravují k útěku z věznice apod.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vstupující osoby provádějí ve věznici pracovní činnost, musí zajistit pracovní stroje a nástroje před zneužitím. Na začátku pracovní doby a po jejím ukončení překontrolovat stav nářadí a materiálů. Pracovní a oděvní součástky ukládat na určené místo a okamžitě hlásit každou ztrát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a. Pokud vstupující osoba, provádějící ve věznici pracovní činnost, na základě povolení může užívat svůj či zapůjčený mobilní telefon (nebo jiná komunikační zařízení) v areálu věznice, nesmí dopustit jeho zneužití vězněnými osobami a je povinna tento přístroj před zneužitím řádně zabezpečit. Případné zneužití či ztrátu povoleného komunikačního zařízení musí tato osoba neprodleně oznámit věznici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volit bez kontroly příslušníka nakládání nepřehledných materiálů, určených k vyvezení z věznice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acovní činnosti se řídit pokyny stanovených pracovníků věznice. Přísně dodržovat pravidla bezpečnosti práce a požární ochrany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některé z těchto zásad, byť z nedbalosti, bude považováno za porušení pravidel vnitřní bezpečnosti věznice. Tímto chováním může být také naplněna skutková podstat trestného činu „Maření výkonu úředního rozhodnutí a vykázání“ ve smyslu § 337, odst. 1 písm. g), Trestního zákoníku a může být předmětem trestního řízení osoby, která se takového jednání dopusti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chní rada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lk. Mgr. Tomáš Kubín</w:t>
      </w:r>
    </w:p>
    <w:p>
      <w:pPr>
        <w:pStyle w:val="NoSpacing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ředitel věznice Odol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učení:     xx.xx.20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 a jméno, číslo osobního dokladu, podpi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jmení</w:t>
        <w:tab/>
        <w:t>Jméno</w:t>
        <w:tab/>
        <w:tab/>
        <w:t>Číslo občanského průkazu</w:t>
        <w:tab/>
        <w:tab/>
        <w:t>Podpis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ák</w:t>
        <w:tab/>
        <w:tab/>
        <w:t>Karel</w:t>
        <w:tab/>
        <w:tab/>
        <w:t>1234567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117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11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1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76242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8742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1</Pages>
  <Words>518</Words>
  <Characters>3061</Characters>
  <CharactersWithSpaces>3572</CharactersWithSpaces>
  <Paragraphs>7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Vodáková Naděžda</dc:creator>
  <dc:description/>
  <dc:language>en-US</dc:language>
  <cp:lastModifiedBy>Brát Oldřich</cp:lastModifiedBy>
  <cp:lastPrinted>2016-10-10T05:26:00Z</cp:lastPrinted>
  <dcterms:modified xsi:type="dcterms:W3CDTF">2018-06-19T09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