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avidla pohybu osob a automobilů ve Věznici a ÚVZD Op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/>
        <w:framePr w:w="121" w:h="276" w:x="8951" w:y="123" w:hSpace="70" w:vSpace="0" w:wrap="notBeside" w:vAnchor="text" w:hAnchor="margin" w:hRule="exact"/>
        <w:pBdr/>
      </w:pPr>
      <w:r>
        <w:rPr/>
        <w:t xml:space="preserve">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Akce:   </w:t>
      </w:r>
      <w:r>
        <w:rPr>
          <w:b/>
          <w:u w:val="single"/>
        </w:rPr>
        <w:t>Opava – oprava střechy na psinci obj. KR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žadavky na zajiště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všech pracovníků dodavatelské firmy (jméno, příjme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seznamu 3 dny před zahájením akce určenému pracovníkovi věz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ovní doba:</w:t>
      </w:r>
      <w:r>
        <w:rPr/>
        <w:t xml:space="preserve"> 7,00 – 15,30 hod. (po dohodě možno upravit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voz materiálu:</w:t>
      </w:r>
      <w:r>
        <w:rPr/>
        <w:t xml:space="preserve"> v průběhu pracovní doby – je nutno počítat s čekací dobou na odbavení (10 – 30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hlášení prací o sobotách a nedělích:</w:t>
      </w:r>
    </w:p>
    <w:p>
      <w:pPr>
        <w:pStyle w:val="Normal"/>
        <w:ind w:left="720" w:hanging="0"/>
        <w:jc w:val="both"/>
        <w:rPr/>
      </w:pPr>
      <w:r>
        <w:rPr/>
        <w:t>Požadavek obsahuje jména lidí, pracovní čas, místo výkonu práce a druh práce.</w:t>
      </w:r>
    </w:p>
    <w:p>
      <w:pPr>
        <w:pStyle w:val="Normal"/>
        <w:ind w:left="720" w:hanging="0"/>
        <w:jc w:val="both"/>
        <w:rPr/>
      </w:pPr>
      <w:r>
        <w:rPr/>
        <w:t>Požadavek je nutno hlásit dva dny dopředu – schvaluje Ř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zabezpečení pracovních úkon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stup do věznice s mobilním telefonem, notebookem, fotoaparátem, flasch pamětí a jiným el. zařízením je </w:t>
      </w:r>
      <w:r>
        <w:rPr>
          <w:b/>
        </w:rPr>
        <w:t xml:space="preserve">zakázán </w:t>
      </w:r>
      <w:r>
        <w:rPr/>
        <w:t>(netýká se pracovního nářad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</w:t>
      </w:r>
    </w:p>
    <w:p>
      <w:pPr>
        <w:pStyle w:val="Normal"/>
        <w:ind w:left="1080" w:hanging="0"/>
        <w:jc w:val="both"/>
        <w:rPr/>
      </w:pPr>
      <w:r>
        <w:rPr/>
        <w:t>Případné nutné jejich parkování může být zajištěno v určené části areálu věz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věznice je povolen pouze neozbrojeným osob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lém areálu věznice je přísný zákaz používání alkoholických nápojů a dro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ření je povoleno jen na vyhrazených mí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vstupují do věznice vchodem pro pěší (taktéž se hlásí řidič motorového vozidla). Zde je u nich provedena kontrola pomocí detekčního rámu a RTG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extérní firmy budou poučeni o chování a zásadách při pracovních činnostech v objektu V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de uvedené ohlašovací povinnosti bude zástupce dodavatelské firmy oznamovat a předávat určenému pracovníkovi stavebního referátu Věznice a ÚVZD Opava tak, aby nedošlo k zanedbání nebo nezajištění potřebných stanovisek a aby byly vyčleněny dozorující oso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</w:t>
        <w:tab/>
        <w:tab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0ac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2</Words>
  <Characters>1631</Characters>
  <CharactersWithSpaces>1910</CharactersWithSpaces>
  <Paragraphs>3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3:00Z</dcterms:created>
  <dc:creator>Štefek Arnošt</dc:creator>
  <dc:description/>
  <dc:language>en-US</dc:language>
  <cp:lastModifiedBy>Malcová Hana, Ing.</cp:lastModifiedBy>
  <cp:lastPrinted>2016-08-29T04:42:00Z</cp:lastPrinted>
  <dcterms:modified xsi:type="dcterms:W3CDTF">2018-06-27T10:17:00Z</dcterms:modified>
  <cp:revision>8</cp:revision>
  <dc:subject/>
  <dc:title>Sdělení pro referát zaměstnávání vězněn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