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kotelna autodoprava a věžičk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11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9</Words>
  <Characters>484</Characters>
  <CharactersWithSpaces>562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6-27T11:36:00Z</dcterms:modified>
  <cp:revision>1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