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Základní </w:t>
      </w:r>
      <w:r>
        <w:rPr>
          <w:rFonts w:ascii="Times New Roman" w:hAnsi="Times New Roman"/>
          <w:b/>
          <w:color w:val="000000" w:themeColor="text1"/>
          <w:sz w:val="32"/>
          <w:szCs w:val="32"/>
        </w:rPr>
        <w:t xml:space="preserve">způsobilost </w:t>
      </w:r>
      <w:r>
        <w:rPr>
          <w:rFonts w:ascii="Times New Roman" w:hAnsi="Times New Roman"/>
          <w:b/>
          <w:sz w:val="32"/>
          <w:szCs w:val="32"/>
        </w:rPr>
        <w:t>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 xml:space="preserve">dle ust. § 74 zákona č. 134/2016 Sb., o veřejných zakázkách, ve znění pozdějších předpisů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(dále jen „zákon“)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estné prohlášení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Nové Sedlo – Drahonice – studie pro stravovací provoz“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způsobilost dle ust. § 74 odst. 1 písm. a) až e) zákona, </w:t>
      </w:r>
      <w:r>
        <w:rPr>
          <w:b/>
          <w:bCs/>
        </w:rPr>
        <w:t>jelikož jsem (me)* dodavatel</w:t>
      </w:r>
      <w:r>
        <w:rPr>
          <w:bCs/>
        </w:rPr>
        <w:t>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3</w:t>
                          </w:r>
                          <w:bookmarkStart w:id="0" w:name="_GoBack_Copy_5"/>
                          <w:bookmarkEnd w:id="0"/>
                          <w:r>
                            <w:rPr/>
                            <w:t xml:space="preserve">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3</w:t>
                    </w:r>
                    <w:bookmarkStart w:id="1" w:name="_GoBack_Copy_5"/>
                    <w:bookmarkEnd w:id="1"/>
                    <w:r>
                      <w:rPr/>
                      <w:t xml:space="preserve">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3</w:t>
                          </w:r>
                          <w:bookmarkStart w:id="2" w:name="_GoBack_Copy_5"/>
                          <w:bookmarkEnd w:id="2"/>
                          <w:r>
                            <w:rPr/>
                            <w:t xml:space="preserve">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3</w:t>
                    </w:r>
                    <w:bookmarkStart w:id="3" w:name="_GoBack_Copy_5"/>
                    <w:bookmarkEnd w:id="3"/>
                    <w:r>
                      <w:rPr/>
                      <w:t xml:space="preserve">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6B32E-C139-493E-BD29-B82AB5494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8203BF47.dotm</Template>
  <TotalTime>12</TotalTime>
  <Application>LibreOffice/7.4.7.2$Linux_X86_64 LibreOffice_project/40$Build-2</Application>
  <AppVersion>15.0000</AppVersion>
  <Pages>1</Pages>
  <Words>233</Words>
  <Characters>1359</Characters>
  <CharactersWithSpaces>1589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8-05-25T11:00:00Z</dcterms:modified>
  <cp:revision>19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