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284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Drahonice – studie pro stravovací provoz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ímto čestně prohlašuji (eme)*, že souhlasím (me)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adáním a podmínkami tohoto zadávacího řízení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ávazkem obsahu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firstLine="360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  <w:t>V ………………………… dne 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>Příloha č. 5</w:t>
                          </w:r>
                          <w:bookmarkStart w:id="0" w:name="_GoBack_Copy_5"/>
                          <w:bookmarkEnd w:id="0"/>
                          <w:r>
                            <w:rPr/>
                            <w:t xml:space="preserve"> – Čestné prohlášení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>Příloha č. 5</w:t>
                    </w:r>
                    <w:bookmarkStart w:id="1" w:name="_GoBack_Copy_5"/>
                    <w:bookmarkEnd w:id="1"/>
                    <w:r>
                      <w:rPr/>
                      <w:t xml:space="preserve"> – Čestné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>Příloha č. 5</w:t>
                          </w:r>
                          <w:bookmarkStart w:id="2" w:name="_GoBack_Copy_5"/>
                          <w:bookmarkEnd w:id="2"/>
                          <w:r>
                            <w:rPr/>
                            <w:t xml:space="preserve"> – Čestné prohlášení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>Příloha č. 5</w:t>
                    </w:r>
                    <w:bookmarkStart w:id="3" w:name="_GoBack_Copy_5"/>
                    <w:bookmarkEnd w:id="3"/>
                    <w:r>
                      <w:rPr/>
                      <w:t xml:space="preserve"> – Čestné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70528-6132-48A7-8894-4B08DB783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758BC1B.dotm</Template>
  <TotalTime>41</TotalTime>
  <Application>LibreOffice/7.4.7.2$Linux_X86_64 LibreOffice_project/40$Build-2</Application>
  <AppVersion>15.0000</AppVersion>
  <Pages>1</Pages>
  <Words>111</Words>
  <Characters>762</Characters>
  <CharactersWithSpaces>872</CharactersWithSpaces>
  <Paragraphs>1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5-25T11:00:00Z</dcterms:modified>
  <cp:revision>3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