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Vzor s</w:t>
      </w:r>
      <w:r>
        <w:rPr>
          <w:rFonts w:eastAsia="Calibri"/>
          <w:b/>
          <w:lang w:eastAsia="en-US"/>
        </w:rPr>
        <w:t>eznamu významných stavebních prací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268"/>
        <w:gridCol w:w="1843"/>
        <w:gridCol w:w="1983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Seznam významných stavebních prací provedený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davatelem v posledních 5 lete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 uvedením jejich rozsahu a doby plně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9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Doba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(od – do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strov – rekonstrukce ubytovny K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příloha č. 5 ZD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B8CCE4" w:themeColor="accent1" w:themeTint="66"/>
      </w:rPr>
    </w:pPr>
    <w:r>
      <w:rPr>
        <w:b/>
        <w:i/>
        <w:color w:val="B8CCE4" w:themeColor="accent1" w:themeTint="6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84</Characters>
  <CharactersWithSpaces>33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6:00Z</dcterms:created>
  <dc:creator>Polanský Tomáš, Bc.</dc:creator>
  <dc:description/>
  <dc:language>en-US</dc:language>
  <cp:lastModifiedBy>MK</cp:lastModifiedBy>
  <cp:lastPrinted>2017-03-28T07:06:00Z</cp:lastPrinted>
  <dcterms:modified xsi:type="dcterms:W3CDTF">2018-06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