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- dodávky vrchních oděvů stejnokroje a jeho doplňků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naturálních náležitostí příslušníků Vězeňské služby České republiky ve smyslu § 134 zákona č. 361/2003 Sb., o služebním poměru příslušníků bezpečnostních sbo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sou dodávky vrchních oděvů stejnokroje a jeho doplňk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       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ekonomicky nejvýhodnější způsob k naplnění plánovaného cíl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em plnění veřejné zakázky je stanoveno na období čtyř let od podpisu rámcové kupní smlouv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ne realizace veřejné zakázky by byla ohrožena schopnost zadavatele zajistit své povinnosti v rozsahu stanoveném zákonem č. 361/2003 Sb., o služebním poměru příslušníků bezpečnostních sborů a č. 555/1992 Sb., o Vězeňské službě a justiční stráži Č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ředložení vzorků požadovaného zboží, popisy a fotografie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shody výrobku a určených technických norem, aby eliminoval vadné plnění a nehospodárné nakládání s finančními prostředk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realizace zakázky s nejnižšími finančními nákla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38BDF-26C5-4200-BCDF-8DA145B74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4027</Characters>
  <CharactersWithSpaces>4660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2:00Z</dcterms:created>
  <dc:creator>50jdohnal</dc:creator>
  <dc:description/>
  <dc:language>en-US</dc:language>
  <cp:lastModifiedBy>Martin Švec</cp:lastModifiedBy>
  <cp:lastPrinted>2013-06-12T09:20:00Z</cp:lastPrinted>
  <dcterms:modified xsi:type="dcterms:W3CDTF">2014-01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