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Příloha č. 2 ZD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náhradních dílů pro oceně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2268"/>
        <w:gridCol w:w="1700"/>
        <w:gridCol w:w="184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ázev náhradního dílu RD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Maxon SL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Jednotková cena v Kč bez DPH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DPH v Kč (při sazbě 21 %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lková cena v Kč s DPH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cový vysílací stupe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C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TT sestav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análový přepína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ryt přední kompletní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vládací knoflík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tenciomet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ásuvka na Jack 2,5/3,5 m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CX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epr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ikrofo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eramický filt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hassi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takty AKU vč. PC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ND celke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1702"/>
        <w:gridCol w:w="1873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růměrná cena 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</w:t>
      </w:r>
    </w:p>
    <w:p>
      <w:pPr>
        <w:pStyle w:val="Normal"/>
        <w:ind w:left="5954" w:hanging="284"/>
        <w:rPr>
          <w:sz w:val="24"/>
          <w:szCs w:val="24"/>
        </w:rPr>
      </w:pPr>
      <w:r>
        <w:rPr>
          <w:sz w:val="24"/>
          <w:szCs w:val="24"/>
        </w:rPr>
        <w:t>Podpis osoby oprávněné jednat    jménem či za dodavatele</w:t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4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858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8584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78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58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858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78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58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5</Words>
  <Characters>625</Characters>
  <CharactersWithSpaces>729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34:00Z</dcterms:created>
  <dc:creator>JPulda@grvs.justice.cz</dc:creator>
  <dc:description/>
  <dc:language>en-US</dc:language>
  <cp:lastModifiedBy>Pulda Jaroslav</cp:lastModifiedBy>
  <cp:lastPrinted>2012-09-06T11:22:00Z</cp:lastPrinted>
  <dcterms:modified xsi:type="dcterms:W3CDTF">2014-01-09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