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- Pankrác – Rekonstrukce obj. 17 na ubytovnu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702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odst. (1) písm. a) ZVZ a § 2 vyhlášky č. 232/2012 Sb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lněním veřejné zakázky dojde k navýšení stávající ubytovací kapacity Vazební věznice Praha – Pankrác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mětem veřejné zakázky je rekonstrukce stávajícího objektu č. 17 na ubytovnu odsouzených s navrhovanou kapacitou pro 112 osob včetně dispozičního uspořádání v uzavřené části areálu Vazební věznice Praha Pankrác. Součástí zakázky je také dodávka a montáž vnitřního kamerového systému, poplachového zabezpečovacího a tísňového systém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alizací akce dojde k navýšení plánované maximální kapacity VV Praha – Pankrác a ke zlepšení komfortu prostředí pro odsouzené nebo obviněné osoby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 180 kalendářních dnů od předání staveniště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 případě nerealizace zakázky hrozí riziko, že nebude poskytnuto vybraným obviněným a odsouzeným osobám lepší prostředí v rámci postupné humanizace českého vězeňství. Toto riziko zohlednil zadavatel tak, že zadávací podmínky vypracoval s důkladnou a problematice odpovídající péč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iziko prodlení s plněním veřejné zakázky – prodlení v plnění zakázky může vést k průtahům projektu; z tohoto důvodu jsou ve smlouvě zapracovány sankční ujednání, která by tomu měla zabráni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702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odst. (1) písm. b) ZVZ a § 3 odst. (3) vyhlášky č. 232/2012 Sb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seznamu stavebních prací, ze kterého vyplývá, že finanční hodnota uvedených stavebních prací je v souhrnu minimálně dvojnásobek předpokládané hodnoty veřejné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trike/>
                <w:color w:val="FF0000"/>
              </w:rPr>
            </w:pPr>
            <w:r>
              <w:rPr/>
              <w:t>Zadavatel požaduje předložení mini</w:t>
            </w:r>
            <w:r>
              <w:rPr>
                <w:bCs/>
              </w:rPr>
              <w:t>málně 3 významných zakázek podobného charakteru realizované dodavatelem za posledních 5 let, přičemž smluvní cena každé z nich činí minimálně 5 mil. Kč bez DPH. Souhrn těchto zakázek nedosahuje předpokládané hodnoty veřejné zakázky – neodůvodňu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seznamu techniků nebo technických útvar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 více jak 3 osoby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osvědčení odborné kvalifikace delší než 5 let dodavatele nebo vedoucích zaměstnanců dodavatele nebo osob v obdobném postavení a osob odpovědných za vedení realizace příslušných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u w:val="single"/>
              </w:rPr>
            </w:pPr>
            <w:r>
              <w:rPr/>
              <w:t>Není požadován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přehledu průměrného ročního počtu zaměstnanců dodavatele nebo jiných osob podílejících se na plnění zakázek podobného charakteru a počtu vedoucích zaměstnanců dodavatele nebo osob v obdobném postave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hled nástrojů nebo pomůcek, provozních a technických zařízení, které bude mít dodavatel při plnění veřejné zakázky k dispozic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70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156 odst. (1) písm. c) ZVZ a § 5 odst. (1) vyhlášky č. 232/2012 Sb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škeré technické podmínky zadavatele jsou uvedeny v zadávací dokumentaci. Jedná se o obvyklé požadavky pro tento druh stavebních prací, které musí splňovat příslušné české technické normy a příslušné hygienické předpis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ve smyslu §156 odst. (1) písm. d) ZVZ a § 6 odst. (1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stanovil jako základní hodnotící kritérium nejnižší nabídkovou cenu za celý předmět plnění bez DPH. Jedná se o kvantitativní kritérium s vlivem na rozpočet zadavatele. Hodnocení nabídky sleduje důsledně její ekonomickou výhodnos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Annotationreference">
    <w:name w:val="annotation reference"/>
    <w:semiHidden/>
    <w:qFormat/>
    <w:rsid w:val="006c695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20b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c69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c695a"/>
    <w:pPr/>
    <w:rPr>
      <w:b/>
      <w:bCs/>
    </w:rPr>
  </w:style>
  <w:style w:type="paragraph" w:styleId="Revision">
    <w:name w:val="Revision"/>
    <w:uiPriority w:val="99"/>
    <w:semiHidden/>
    <w:qFormat/>
    <w:rsid w:val="001276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3EF8A9-38F9-41E7-B90F-0947446DB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46</Words>
  <Characters>3435</Characters>
  <CharactersWithSpaces>3974</CharactersWithSpaces>
  <Paragraphs>7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9:00Z</dcterms:created>
  <dc:creator>50jdohnal</dc:creator>
  <dc:description/>
  <dc:language>en-US</dc:language>
  <cp:lastModifiedBy>Dohnal Josef Ing.</cp:lastModifiedBy>
  <cp:lastPrinted>2013-02-13T08:02:00Z</cp:lastPrinted>
  <dcterms:modified xsi:type="dcterms:W3CDTF">2014-02-20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