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2 Návrhu smlouvy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mínky zkušebního provozu na ak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Ř OL  VZT  -  Hradec Králové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íslo akce: 236V21400 0525</w:t>
      </w:r>
    </w:p>
    <w:p>
      <w:pPr>
        <w:pStyle w:val="Normal"/>
        <w:rPr/>
      </w:pPr>
      <w:r>
        <w:rPr/>
      </w:r>
    </w:p>
    <w:p>
      <w:pPr>
        <w:pStyle w:val="Heading3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provádění zkušebního provoz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ušební provoz bude zahájen po ukončení montážních prací v rámci plnění díla. </w:t>
      </w:r>
      <w:r>
        <w:rPr>
          <w:szCs w:val="22"/>
        </w:rPr>
        <w:t>Dílem je dodávka vzduchotechniky varny pro odsouzené v objektu Vazební věznice Hradec Králové dle projektové dokumentace zpracované dne 29.11.2013 společností FELI v.o.s., Projekce – vytápění, vzduchotechnika a zdravotní technika, Na Hutích 2338/60, 466 01 Jablonec nad Nisou pod názvem: „Rekonstrukce vzduchotechniky stravovacího provozu Vazební věznice Hradec Králové, Hradební 860, 500 01 Hradec Králové“.</w:t>
      </w:r>
      <w:r>
        <w:rPr>
          <w:sz w:val="24"/>
          <w:szCs w:val="24"/>
        </w:rPr>
        <w:t xml:space="preserve"> Může být zahájen pouze v případě, že je dílo provedené podle platných předpisů a je schopné provozu z hlediska bezp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jeho zahájením zhotovitel písemně potvrdí (např. do stavebního nebo montážního deníku), že všechny požadované komponenty dodal, namontoval a uvedl do provozu dle požadavků stanovených projektovou dokumentací, nabídkou zhotovitele a smlouvou o dílo. O průběhu zkušebního provozu budou činěny záznamy ve stavebním a montážním deníku. Před jeho zahájením objednatel zabezpečí souhlas Stavebního úřadu Ministerstva spravedlnosti s provedením zkušebního provozu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luha zařízení a další pracovníci, které určí objednatel, budou prokazatelně řádně zaškoleni zhotovitelem ještě před zahájením zkušebního provozu včetně podrobného a praktického seznámení s dodaným a smontovaným zařízením na místě. O tomto školení, bude vypracován písemný záznam včetně protokolů o odborné způsobilosti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ušební provoz bude proveden v celkové </w:t>
      </w:r>
      <w:r>
        <w:rPr>
          <w:b/>
          <w:sz w:val="24"/>
          <w:szCs w:val="24"/>
        </w:rPr>
        <w:t xml:space="preserve">délce trvání 14 po sobě jdoucích kalendářních dní </w:t>
      </w:r>
      <w:r>
        <w:rPr>
          <w:sz w:val="24"/>
          <w:szCs w:val="24"/>
        </w:rPr>
        <w:t xml:space="preserve">a bude probíhat dle oboustranně schváleného časového harmonogramu, který předloží zhotovitel objednateli ke schválení ještě před jeho zahájením. Zhotovitel se zavazuje, že v průběhu trvání zkušebního provozu budou jeho pracovníci nebo pracovníci jím pověření k provádění zkušebního provozu na zkoušeném zařízení provádět pouze práce bezprostředně související se zkušebním provozem, jako např. ověřování správných funkcí příslušných zařízení, jejich seřizování nebo výměnu v případě jejich poruchy a ověřování jejich vzájemné součinnosti.  Průběh příslušných zkoušek bude zaznamenáván ve stavebním deníku. </w:t>
      </w:r>
      <w:bookmarkStart w:id="0" w:name="konec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 rámci zkušebního provozu bude provede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namontovaného zařízení s projektem skutečného provedení prověří zhotovitel projektové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ení těsnosti příslušných zařízení a jejich funkčnosti </w:t>
      </w:r>
      <w:r>
        <w:rPr>
          <w:color w:val="000000" w:themeColor="text1"/>
          <w:sz w:val="24"/>
          <w:szCs w:val="24"/>
        </w:rPr>
        <w:t xml:space="preserve">(výsledné teploty vzduchu, vlhkosti vzduchu, rychlosti proudění, </w:t>
      </w:r>
      <w:r>
        <w:rPr>
          <w:sz w:val="24"/>
          <w:szCs w:val="24"/>
        </w:rPr>
        <w:t>napájení elektro, měření a regulace apod.) nastavení optimálního provozu a dosažení deklarovaných účinností zařízení dle projektové dokumentac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plexní vyzkoušení funkčnosti a vzájemné součinnosti jednotlivých zaříze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vládání technických parametrů vzduchotechniky dle schválené projektové dokumentace - po tuto dobu je možně ladění, seřizování, případně výměna vadných zařízení pracovníky zhotovitele za účasti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ení funkce stability a spolehlivosti zařízení vzduchotechniky za standardních provozních podmínek. V průběhu této části bude provedena zkouška spolehlivosti a bezchybného provozu celého díla v délce nejméně 5 dní, kde bude vyloučen jakýkoliv zásah zhotovitele do zařízení, pokud k tomu nebude vyzván objednat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dobu prováděcí části se vyžaduje pohotovost pracovníků zhotovitele nepřetržitě 24 hodin (na zavolání), s dobou dostupnosti do 5ti hodin.</w:t>
      </w:r>
    </w:p>
    <w:p>
      <w:pPr>
        <w:pStyle w:val="Nzev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zev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zev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Vyhodnocení zkušebního provozu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končení obou částí zkušebního provozu bude vyhotoven protokol o vyhodnocení zkušebního provozu, ve kterém budou posouzeny a zhodnoceny vzniklé závady v průběhu zkušebního provozu, bude určeno jakým způsobem a v jakém termínu budou odstraněny. Zároveň bude stanovena délka zkušebního provozu pro kontrolu funkce zařízení po odstranění závad. </w:t>
      </w:r>
    </w:p>
    <w:p>
      <w:pPr>
        <w:pStyle w:val="BodyText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ze v případě, že vyhodnocovací protokol bude konstatovat úspěšné zakončení zkušebního provozu, bude přikročeno k předání a převzetí díla a ke kolaudaci zařízení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7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57743"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Nadpis3Char"/>
    <w:qFormat/>
    <w:rsid w:val="00257743"/>
    <w:pPr>
      <w:keepNext w:val="true"/>
      <w:jc w:val="center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57743"/>
    <w:rPr>
      <w:rFonts w:ascii="Times New Roman" w:hAnsi="Times New Roman" w:eastAsia="Times New Roman" w:cs="Times New Roman"/>
      <w:b/>
      <w:bCs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7743"/>
    <w:rPr>
      <w:rFonts w:ascii="Times New Roman" w:hAnsi="Times New Roman" w:eastAsia="Times New Roman" w:cs="Times New Roman"/>
      <w:b/>
      <w:bCs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57743"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257743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57743"/>
    <w:pPr>
      <w:jc w:val="center"/>
    </w:pPr>
    <w:rPr>
      <w:b/>
      <w:sz w:val="20"/>
      <w:u w:val="single"/>
      <w:lang w:eastAsia="en-US"/>
    </w:rPr>
  </w:style>
  <w:style w:type="paragraph" w:styleId="BodyText2">
    <w:name w:val="Body Text 2"/>
    <w:basedOn w:val="Normal"/>
    <w:link w:val="Zkladntext2Char"/>
    <w:qFormat/>
    <w:rsid w:val="00257743"/>
    <w:pPr>
      <w:spacing w:before="120" w:after="0"/>
      <w:jc w:val="both"/>
    </w:pPr>
    <w:rPr>
      <w:rFonts w:ascii="Arial" w:hAnsi="Arial" w:cs="Arial"/>
      <w:sz w:val="20"/>
    </w:rPr>
  </w:style>
  <w:style w:type="paragraph" w:styleId="Nzev1" w:customStyle="1">
    <w:name w:val="Název1"/>
    <w:basedOn w:val="Title"/>
    <w:qFormat/>
    <w:rsid w:val="00257743"/>
    <w:pPr>
      <w:spacing w:before="120" w:after="0"/>
      <w:jc w:val="left"/>
      <w:outlineLvl w:val="0"/>
    </w:pPr>
    <w:rPr>
      <w:kern w:val="2"/>
      <w:u w:val="none"/>
      <w:lang w:eastAsia="cs-CZ"/>
    </w:rPr>
  </w:style>
  <w:style w:type="paragraph" w:styleId="ListParagraph">
    <w:name w:val="List Paragraph"/>
    <w:basedOn w:val="Normal"/>
    <w:uiPriority w:val="34"/>
    <w:qFormat/>
    <w:rsid w:val="00b667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3A60B23.dotm</Template>
  <TotalTime>8</TotalTime>
  <Application>LibreOffice/7.4.7.2$Linux_X86_64 LibreOffice_project/40$Build-2</Application>
  <AppVersion>15.0000</AppVersion>
  <Pages>2</Pages>
  <Words>579</Words>
  <Characters>3419</Characters>
  <CharactersWithSpaces>3991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0:00Z</dcterms:created>
  <dc:creator>Petrjánoš Miroslav Mgr.</dc:creator>
  <dc:description/>
  <dc:language>en-US</dc:language>
  <cp:lastModifiedBy>Štěpnička Vojtěch</cp:lastModifiedBy>
  <dcterms:modified xsi:type="dcterms:W3CDTF">2014-02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