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aldice – reko části obj. 76 na celový systé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odst. (1) písm. a) ZVZ a § 2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lněním veřejné zakázky dojde k navýšení stávající ubytovací kapacity Věznice Valdi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konstrukce části ubytovny odsouzených na celový systém, kde bude přestavěno 12 ložnic na cely včetně vnitřních sociálních zařízení a instalace vnitřního kamerového systému a ostatních signálně zabezpečovacích prvků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konstrukcí části ubytovny odsouzených na celový systém dojde ke zvýšení vnitřní bezpečnosti věznice a k vytvoření prostor pro ubytování odsouzených se závažnými trestními činy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jpozději do 150 kalendářních dní od nabytí účinnosti smlouvy o dílo (resp. od předání staveniště)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ace zakázky hrozí riziko, že nebude poskytnuto odsouzeným osobám lepší prostředí v rámci postupné humanizace českého vězeňství a zároveň by nedošlo ke zvýšení vnitřní bezpečnosti věznice. Toto riziko zohlednil zadavatel tak, že zadávací podmínky vypracoval s důkladnou a problematice odpovídající péč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prodlení s plněním veřejné zakázky – prodlení v plnění zakázky může vést k průtahům projektu; z tohoto důvodu jsou ve smlouvě zapracovány sankční ujednání, která by tomu měla zabrán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odst. (1) písm. b) ZVZ a § 3 odst. (3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stavebních prací, ze kterého vyplývá, že finanční hodnota uvedených stavebních prací je v souhrnu minimálně dvojnásobek předpokládané hodnoty veřejné zakázky</w:t>
            </w:r>
            <w:bookmarkStart w:id="0" w:name="_GoBack"/>
            <w:bookmarkEnd w:id="0"/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trike/>
                <w:color w:val="FF0000"/>
              </w:rPr>
            </w:pPr>
            <w:r>
              <w:rPr/>
              <w:t>Zadavatel požaduje předložení mini</w:t>
            </w:r>
            <w:r>
              <w:rPr>
                <w:bCs/>
              </w:rPr>
              <w:t>málně 3 významných zakázek podobného charakteru realizované dodavatelem za posledních 5 let, přičemž smluvní cena každé z nich činí minimálně 2,4 mil. Kč bez DPH. Podobným charakterem zakázky se rozumí taková zakázka, kde mimo provádění běžných stavebních prací, byly taktéž dodány a nainstalovány technické prostředky obdobného charakteru k ochraně majetku a osob před neoprávněnými zásahy, včetně poplachových systémů a zařízení umožňující sledování pohybu a projevů osob v objektech a jejich okolí. (např. kamerové systémy, dorozumívací zařízení, systém EZS, tísňová tlačítka atd.) v rozsahu minimálně 5 % z celkové ceny zakázky bez DPH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íce jak 1 osob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osvědčení odborné kvalifikace delší než 5 let dodavatele nebo vedoucích zaměstnanců dodavatele nebo osob v obdobném postavení a osob odpovědných za vedení realizace příslušných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u w:val="single"/>
              </w:rPr>
            </w:pPr>
            <w:r>
              <w:rPr/>
              <w:t>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nebo jiných osob podílejících se na plnění zakázek podobného charakteru a počtu vedoucích zaměstnanců dodavatele nebo osob v obdobném postave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hled nástrojů nebo pomůcek, provozních a technických zařízení, které bude mít dodavatel při plnění veřejné zakázky k dispozi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(1) písm. c) ZVZ a § 5 odst. (1) vyhlášky č. 232/2012 Sb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. Jedná se o obvyklé požadavky pro obdobné stavební práce a dodávané druhy zboží. Požadované práce a zboží musí splňovat příslušné české technické normy a příslušné hygienické předpis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ve smyslu §156 odst. (1) písm. d) ZVZ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il hodnocení nabídek z pohledu hospodářsky nejvýhodnější nabídky. Nabídky budou hodnoceny dle následujících tři hodnotících kritérií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) celková cena za dílo na základě oceněného výkazu výměr v Kč bez DPH…..váha 75 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jc w:val="both"/>
              <w:rPr/>
            </w:pPr>
            <w:r>
              <w:rPr/>
              <w:t>2) doba realizace díla ve dnech od předání staveniště……váha 20 %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záruční doba na dílo v měsících ..…… váha 5 %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FC20D-0953-448A-BEBE-A9AA4DE8C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632</Words>
  <Characters>3870</Characters>
  <CharactersWithSpaces>4494</CharactersWithSpaces>
  <Paragraphs>8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8:00Z</dcterms:created>
  <dc:creator>50jdohnal</dc:creator>
  <dc:description/>
  <dc:language>en-US</dc:language>
  <cp:lastModifiedBy>Dohnal Josef Ing.</cp:lastModifiedBy>
  <cp:lastPrinted>2013-02-13T08:02:00Z</cp:lastPrinted>
  <dcterms:modified xsi:type="dcterms:W3CDTF">2014-02-24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