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10/006/003/2014-50/PRV/092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12. 3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12. 3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 xml:space="preserve">Sdělení zadavatele veřejné zakázky 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- Pankrác – Rekonstrukce obj. 17 na ubytovnu“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Zadavatel tímto odpovídá na dotaz dodavatele č. 3:</w:t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taz: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color w:val="000000"/>
          <w:sz w:val="20"/>
          <w:szCs w:val="20"/>
        </w:rPr>
        <w:t>Dobrý den, z důvodu nařízení památkového úřadu musí být okna dřevěná dle výkazu výměr. Řiďte se prosím výkazem výměr dle článku II. odstavec f) zadávací dokumentace.</w:t>
      </w:r>
      <w:r>
        <w:rPr>
          <w:sz w:val="20"/>
          <w:szCs w:val="20"/>
        </w:rPr>
        <w:t xml:space="preserve">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>Z vaší odpovědi není zcela jasné, jaká okna se vlastně mají vyrábět (či repasovat? Viz popis v tabulce F.1-2)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e výkazu jsou popisovaná dřevěná okna, EURO okna, hliníková okna 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 xml:space="preserve">Dle článku </w:t>
      </w:r>
      <w:r>
        <w:rPr>
          <w:b/>
          <w:color w:val="000000"/>
          <w:sz w:val="20"/>
          <w:szCs w:val="20"/>
        </w:rPr>
        <w:t xml:space="preserve">II. odstavec f) zadávací dokumentace </w:t>
      </w:r>
      <w:r>
        <w:rPr>
          <w:color w:val="000000"/>
          <w:sz w:val="20"/>
          <w:szCs w:val="20"/>
        </w:rPr>
        <w:t>se mají okna vyměnit.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color w:val="000000"/>
          <w:sz w:val="20"/>
          <w:szCs w:val="20"/>
        </w:rPr>
        <w:t>Prosím o jasnou specifikaci zadání.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: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sz w:val="20"/>
          <w:szCs w:val="20"/>
        </w:rPr>
        <w:t>Dobrý den, ve výkazu výměr a projektové dokumentaci je možné najít rozpory v popisu oken. Opět Vás žádám o ocenění položek ve výkazu výměr a to dřevěných EURO oken, jednoho dřevěného okna do výdeje stravy a jednoho ks AL okna. Výkaz výměr je pro zpracování ceny závazný.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>
          <w:color w:val="000000"/>
        </w:rPr>
        <w:t>Zadavatel tímto odpovídá na dotaz dodavatele č. 4:</w:t>
      </w:r>
    </w:p>
    <w:p>
      <w:pPr>
        <w:pStyle w:val="Odstavecseseznamem"/>
        <w:spacing w:before="0" w:after="200"/>
        <w:ind w:lef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taz:</w:t>
      </w:r>
    </w:p>
    <w:p>
      <w:pPr>
        <w:pStyle w:val="Normal"/>
        <w:rPr/>
      </w:pPr>
      <w:r>
        <w:rPr>
          <w:sz w:val="20"/>
          <w:szCs w:val="20"/>
        </w:rPr>
        <w:t>Dobrý den, ještě bych měla na Vás dotaz týkající se veřejné zakázky „Rekonstrukce objektu č. 17 ubytovna věznice Pankrác“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Vnitřní parapety jsou uvažovány? Ve výkazu výměr jsem je nenašla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Hliníkové okno položka č. 156 není možné udělat výklopné, když má být protipožární – má být EI30 nebo EW30? EL neexistuje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: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sz w:val="20"/>
          <w:szCs w:val="20"/>
        </w:rPr>
        <w:t>Dobrý den, vnitřní parapety nejsou součástí veřejné zakázky.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 konzultaci s projektantem bude položka č. 156 - AL okno protipožární EI 30, pevné (nevyklápěcí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6:00Z</dcterms:created>
  <dc:creator>Sevaldová Kristýna Mgr.</dc:creator>
  <dc:description/>
  <dc:language>en-US</dc:language>
  <cp:lastModifiedBy>Mareček Adam</cp:lastModifiedBy>
  <cp:lastPrinted>2014-03-05T08:17:00Z</cp:lastPrinted>
  <dcterms:modified xsi:type="dcterms:W3CDTF">2014-03-12T10:26:00Z</dcterms:modified>
  <cp:revision>2</cp:revision>
  <dc:subject/>
  <dc:title>VÁŠ DOPIS ZNAČKY: 224/2002-OI-SP</dc:title>
</cp:coreProperties>
</file>