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1 k ZD č.j.: VS-75675-3/ČJ-2016-800097-VERZ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organizačních jednotek a technických útvarů</w:t>
        <w:br/>
        <w:t>Vězeňské služby České republiky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9"/>
        <w:gridCol w:w="3867"/>
        <w:gridCol w:w="4656"/>
      </w:tblGrid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 organizační jednotky VS ČR/technického útvaru GŘ VS ČR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resa organizační jednotky VS ČR / technického útvaru GŘ VS ČR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Bělušice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ělušice 66, 435 26 Bečov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zební věznice a ústav pro výkon zabezpečovací detence Brno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hlavská 12, 625 99 Brno-Bohunice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Břeclav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bankou 3087, 690 02 Břeclav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zební věznice České Budějovice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ethova 1, 371 56 České Budějovice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Heřmanice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lovská 35/670, 713 02 Ostrava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Horní Slavkov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ičská 785, 357 31 Horní Slavkov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zební věznice Hradec Králové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adební 860, 500 01 Hradec Králové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Jiřice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ká cesta 444, 289 22 Jiřice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Karviná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yštátská 178, 733 01 Karviná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Kuřim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nenská 1191, 664 34 Kuřim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Kynšperk nad Ohří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latá 52, 357 51 Kynšperk nad Ohří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zební věznice Liberec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hřimovská 3, 460 62 Liberec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zební věznice Litoměřice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itova 1, 412 81 Litoměřice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Mírov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rov 27, 789 53 Mírov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Nové Sedlo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lavní 2, 438 01 Žatec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Odolov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olov 41, 542 34 Malé Svatoňovice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zební věznice Olomouc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vermova 2, 771 57 Olomouc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a ústav pro výkon zabezpečovací detence Opava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novská 68, 746 49 Opava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Oráčov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áčov 159, 270 32 Oráčov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zební věznice Ostrava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líčkovo nábřeží 34a, 701 28 Moravská Ostrava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Ostrov nad Ohří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kmanov 22, 363 50 Ostrov nad Ohří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Pardubice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sova 194, 530 44 Pardubice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Plzeň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tovská 202, 306 35 Plzeň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zební věznice Praha-Pankrác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dní 988/1, 140 57 Praha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zební věznice Praha-Ruzyně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é náměstí 3, 161 02 Praha 6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Příbram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benec 100, 261 15 Příbram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Rapotice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ní Jakubov 44, 675 71 Náměšť nad Oslavou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Rýnovice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gická 3765/11, 466 05 Jablonec nad Nisou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Stráž pod Ralskem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chova 260, 471 27 Stráž pod Ralskem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Světlá nad Sázavou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koš 990, 582 91 Světlá nad Sázavou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zební věznice Teplice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iborova stezka 2233, 415 01 Teplice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Valdice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m. Míru 55, 507 11 Valdice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Všehrdy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šehrdy 26, 430 01 Chomutov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Vinařice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ařice 245, 273 07 Vinařice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znice Znojmo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jská 4, 669 02 Znojmo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ademie Vězeňské služby ČR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chova 200, 471 27 Stráž pod Ralskem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ální ředitelství VS ČR - Odbor logistiky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dní 11672/1a, 140 00 Praha 4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diční sklad Skuteč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ítězslava Nováka 611, 539 73 Skuteč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é učiliště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Veselí 51, 140 67 Praha 4</w:t>
            </w:r>
          </w:p>
        </w:tc>
      </w:tr>
    </w:tbl>
    <w:p>
      <w:pPr>
        <w:pStyle w:val="Normal"/>
        <w:spacing w:before="0" w:after="150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426" w:top="709" w:footer="54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5613532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  <w:szCs w:val="22"/>
          </w:rPr>
          <w:t xml:space="preserve">Stránka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8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 xml:space="preserve"> z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1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e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d06c6"/>
    <w:rPr>
      <w:color w:val="800080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Detail" w:customStyle="1">
    <w:name w:val="deta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xtkomenteChar" w:customStyle="1">
    <w:name w:val="Text komentáře Char"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12bb0"/>
    <w:rPr/>
  </w:style>
  <w:style w:type="character" w:styleId="FontStyle38" w:customStyle="1">
    <w:name w:val="Font Style38"/>
    <w:uiPriority w:val="99"/>
    <w:qFormat/>
    <w:rsid w:val="00910559"/>
    <w:rPr>
      <w:rFonts w:ascii="Times New Roman" w:hAnsi="Times New Roman"/>
      <w:color w:val="000000"/>
      <w:sz w:val="20"/>
    </w:rPr>
  </w:style>
  <w:style w:type="character" w:styleId="Formdata" w:customStyle="1">
    <w:name w:val="form_data"/>
    <w:qFormat/>
    <w:rsid w:val="00777a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3f3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3a2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semiHidden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semiHidden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pPr>
      <w:spacing w:before="240" w:after="60"/>
    </w:pPr>
    <w:rPr/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textM" w:customStyle="1">
    <w:name w:val="Tab_text_M"/>
    <w:basedOn w:val="Normal"/>
    <w:qFormat/>
    <w:pPr>
      <w:spacing w:lineRule="auto" w:line="288"/>
    </w:pPr>
    <w:rPr>
      <w:rFonts w:ascii="JohnSans Text Pro" w:hAnsi="JohnSans Text Pro"/>
      <w:sz w:val="18"/>
    </w:rPr>
  </w:style>
  <w:style w:type="paragraph" w:styleId="Revision">
    <w:name w:val="Revision"/>
    <w:uiPriority w:val="99"/>
    <w:semiHidden/>
    <w:qFormat/>
    <w:rsid w:val="00c829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e34503"/>
    <w:pPr>
      <w:tabs>
        <w:tab w:val="clear" w:pos="709"/>
        <w:tab w:val="left" w:pos="720" w:leader="none"/>
        <w:tab w:val="left" w:pos="851" w:leader="none"/>
      </w:tabs>
      <w:spacing w:before="120" w:after="120"/>
      <w:ind w:left="720" w:hanging="36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semiHidden/>
    <w:rsid w:val="00912bb0"/>
    <w:pPr/>
    <w:rPr>
      <w:sz w:val="20"/>
      <w:szCs w:val="20"/>
    </w:rPr>
  </w:style>
  <w:style w:type="paragraph" w:styleId="Caption1">
    <w:name w:val="caption"/>
    <w:basedOn w:val="Normal"/>
    <w:next w:val="Normal"/>
    <w:unhideWhenUsed/>
    <w:qFormat/>
    <w:rsid w:val="004153fa"/>
    <w:pPr/>
    <w:rPr>
      <w:b/>
      <w:bCs/>
      <w:sz w:val="20"/>
      <w:szCs w:val="20"/>
    </w:rPr>
  </w:style>
  <w:style w:type="paragraph" w:styleId="Style51" w:customStyle="1">
    <w:name w:val="Style5"/>
    <w:basedOn w:val="Normal"/>
    <w:uiPriority w:val="99"/>
    <w:qFormat/>
    <w:rsid w:val="00910559"/>
    <w:pPr>
      <w:widowControl w:val="false"/>
      <w:spacing w:lineRule="exact" w:line="275"/>
      <w:ind w:hanging="720"/>
      <w:jc w:val="both"/>
    </w:pPr>
    <w:rPr/>
  </w:style>
  <w:style w:type="paragraph" w:styleId="Text" w:customStyle="1">
    <w:name w:val="Text"/>
    <w:basedOn w:val="Normal"/>
    <w:qFormat/>
    <w:rsid w:val="00274d32"/>
    <w:pPr/>
    <w:rPr>
      <w:rFonts w:ascii="Arial" w:hAnsi="Arial" w:cs="Arial"/>
    </w:rPr>
  </w:style>
  <w:style w:type="paragraph" w:styleId="Contents1">
    <w:name w:val="TOC 1"/>
    <w:basedOn w:val="Normal"/>
    <w:next w:val="Normal"/>
    <w:autoRedefine/>
    <w:uiPriority w:val="39"/>
    <w:rsid w:val="00274d32"/>
    <w:pPr>
      <w:tabs>
        <w:tab w:val="clear" w:pos="709"/>
        <w:tab w:val="left" w:pos="426" w:leader="none"/>
        <w:tab w:val="right" w:pos="9061" w:leader="dot"/>
      </w:tabs>
      <w:spacing w:lineRule="atLeast" w:line="290"/>
      <w:jc w:val="both"/>
    </w:pPr>
    <w:rPr>
      <w:rFonts w:ascii="Arial" w:hAnsi="Arial" w:cs="Arial"/>
      <w:sz w:val="20"/>
      <w:szCs w:val="20"/>
    </w:rPr>
  </w:style>
  <w:style w:type="paragraph" w:styleId="Normln" w:customStyle="1">
    <w:name w:val="Normální~"/>
    <w:basedOn w:val="Normal"/>
    <w:qFormat/>
    <w:rsid w:val="00274d32"/>
    <w:pPr>
      <w:widowControl w:val="false"/>
    </w:pPr>
    <w:rPr>
      <w:szCs w:val="20"/>
    </w:rPr>
  </w:style>
  <w:style w:type="paragraph" w:styleId="Textbodu" w:customStyle="1">
    <w:name w:val="Text bodu"/>
    <w:basedOn w:val="Normal"/>
    <w:qFormat/>
    <w:rsid w:val="00274d32"/>
    <w:pPr>
      <w:tabs>
        <w:tab w:val="clear" w:pos="709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74d32"/>
    <w:pPr>
      <w:tabs>
        <w:tab w:val="clear" w:pos="709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ZkladntextIMP" w:customStyle="1">
    <w:name w:val="Základní text_IMP"/>
    <w:basedOn w:val="Normal"/>
    <w:qFormat/>
    <w:rsid w:val="00274d32"/>
    <w:pPr>
      <w:suppressAutoHyphens w:val="true"/>
      <w:spacing w:lineRule="auto" w:line="276"/>
    </w:pPr>
    <w:rPr>
      <w:szCs w:val="20"/>
    </w:rPr>
  </w:style>
  <w:style w:type="paragraph" w:styleId="NoSpacing">
    <w:name w:val="No Spacing"/>
    <w:uiPriority w:val="1"/>
    <w:qFormat/>
    <w:rsid w:val="00274d3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74d32"/>
    <w:pPr>
      <w:keepLines/>
      <w:spacing w:lineRule="auto" w:line="276" w:before="480" w:after="120"/>
      <w:jc w:val="both"/>
      <w:outlineLvl w:val="9"/>
    </w:pPr>
    <w:rPr>
      <w:rFonts w:ascii="Cambria" w:hAnsi="Cambria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062453"/>
    <w:pPr>
      <w:spacing w:before="0" w:after="100"/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77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11DE6C-6D89-4A4C-9CF0-77308DED9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  <Pages>1</Pages>
  <Words>424</Words>
  <Characters>2204</Characters>
  <CharactersWithSpaces>2623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7:00Z</dcterms:created>
  <dc:creator>Martin</dc:creator>
  <dc:description/>
  <dc:language>en-US</dc:language>
  <cp:lastModifiedBy>Rábek Roman, Ing.</cp:lastModifiedBy>
  <cp:lastPrinted>2016-06-20T11:30:00Z</cp:lastPrinted>
  <dcterms:modified xsi:type="dcterms:W3CDTF">2016-06-20T11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